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6"/>
        <w:gridCol w:w="339"/>
        <w:gridCol w:w="6"/>
        <w:gridCol w:w="333"/>
        <w:gridCol w:w="356"/>
      </w:tblGrid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CHOOL PARTICIPATION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 xml:space="preserve">GRADE    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Student Government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  10  11  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Clubs/Organizations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Athletics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Events/committees/plays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Achievements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onors, Awards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 xml:space="preserve">COMMUNITY </w:t>
            </w:r>
            <w:r>
              <w:rPr>
                <w:b/>
                <w:bCs/>
              </w:rPr>
              <w:t>PARTICIPATION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GRADE  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rganizations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9  10  11  12  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mployment (How long?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Volunteer (How long?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vents/committees/plays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Achievements/Recognition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ersonal Interest/Hobbies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576" w:right="576" w:gutter="0" w:header="720" w:top="1440" w:footer="720" w:bottom="1728"/>
      <w:pgNumType w:fmt="decimal"/>
      <w:cols w:num="2" w:space="43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</w:t>
    </w:r>
    <w:r>
      <w:rPr>
        <w:b/>
      </w:rPr>
      <w:t>SEE INSTRUCTIONS ON BACK FOR COMPLETION OF SUPPLEMENTAL PERSONAL DA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</w:rPr>
    </w:pPr>
    <w:r>
      <w:rPr>
        <w:sz w:val="52"/>
      </w:rPr>
      <w:t>SENIOR PROFILE</w:t>
    </w:r>
  </w:p>
  <w:p>
    <w:pPr>
      <w:pStyle w:val="Header"/>
      <w:rPr/>
    </w:pPr>
    <w:r>
      <w:rPr/>
      <w:t>Name _______________________________  ID#____________ GPA _________  Date 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9:33:00Z</dcterms:created>
  <dc:creator>Pleasant Valley High School</dc:creator>
  <dc:description/>
  <cp:keywords/>
  <dc:language>en-US</dc:language>
  <cp:lastModifiedBy>Administrator</cp:lastModifiedBy>
  <cp:lastPrinted>2010-10-05T12:32:00Z</cp:lastPrinted>
  <dcterms:modified xsi:type="dcterms:W3CDTF">2010-10-05T19:33:00Z</dcterms:modified>
  <cp:revision>2</cp:revision>
  <dc:subject/>
  <dc:title>SCHOOL PARTICIPATION</dc:title>
</cp:coreProperties>
</file>